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50/09.11.2018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AIO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IDERURGISTILOR Nr. 50 Bl. C2 Ap. 50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79/08.11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GHEO BGG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MC 18 Nr. 244 Bl. F3 Ap. 4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80/01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 TAP-PUB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 Nr. 22 Bl. C6 Ap. 41 Sc. 3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81/01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 MUSE MOBILIER VALENTIN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ION LUCA CARAGIALE Nr. 27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81/01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WDENS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E LEONARD Nr. 22 Bl. S3 Ap. 6.  GA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83/0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URONI 2004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 VUIA Nr. 16 Bl. Y18 Ap. 79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84/08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UMIR LLM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244 Bl. F3 Ap. 30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85/0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IANO EMILI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ALCIMULUI Nr. 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86/0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EX LEGI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ASARABIEI Nr. 55 Bl. A16 Ap. 30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87/0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VIN MARIAN S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SMINULUI Nr. 7 Bl. I2C Ap. 3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88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V DAR CONSTRUCT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ARBOSI Nr. 2 Bl. B16 Ap. 55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89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ITER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RADINA VECHE Nr. 95 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90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 CEACKIS HC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r. PORTULUI Nr. 45 Bl. MURES Ap. 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91/01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NDING IVES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NGHEL SALIGNY Nr. 141 Bl. 3B Ap. 58 Sc. 3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92/01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MIR FLOR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HEORGHE DOJA Nr. 1 Bl. 9A Ap. 58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93/01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KY - AUTO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EROILOR Nr. 38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94/01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JOURNE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 VUIA Nr. 3 Bl. N9 Ap. 87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95/01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RCONF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EORGE COSBUC Nr. 1 Bl. M1 Ap. 100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96/01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EGUME FRUCTE S.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EORGE COSBUC Nr. 257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97/0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DR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8 Bl. D4 Ap. 60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98/0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UCTEC SAN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ECUCI Nr. 210 Bl. O5 Ap. 37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99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UTUC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HENRI COANDA Nr. 18 Bl. J5 Ap. 73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00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USIAS COSMETIC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1 DECEMBRIE 1918 Nr. 13 Bl. S3 Ap. 141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01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UXIN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 Nr. 42A Bl. PR1 Ap. 40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02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IKE SHOP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HEORGHE DOJA Nr. 7 Bl. 6A Ap. 3 Sc. 1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03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LISABONA S.R.L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E LEONARD Nr. 18 Bl. S1 Ap. 28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04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IUMAN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 Nr. 4 Bl. C1 Ap. 12 Sc. 1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05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OCRIDO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MANA Nr. 6 Bl. LC3 Ap. 46 Sc. 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06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EX EMERALD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MATA POPORULUI Nr. 22 Bl. LC9 Ap. 57 Sc. 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07/09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EOFAST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205 Bl. A5 Ap. 38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08/02.11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1-09T08:05:00Z</dcterms:modified>
  <cp:revision>56</cp:revision>
  <dc:subject/>
  <dc:title/>
</cp:coreProperties>
</file>